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0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13 года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а И.Ю.         -   директор департамента ГРЦ и Т КО;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371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ГРЦ и Т КО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ГРЦ и Т КО;</w:t>
            </w:r>
          </w:p>
        </w:tc>
      </w:tr>
      <w:tr>
        <w:trPr>
          <w:trHeight w:val="74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Ц и Т КО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С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верок и контроля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Ц и Т КО.</w:t>
            </w:r>
          </w:p>
        </w:tc>
      </w:tr>
      <w:tr>
        <w:trPr>
          <w:trHeight w:val="846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Б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егулирования в теплоэнергетике департамента ГРЦ и Т КО;</w:t>
            </w:r>
          </w:p>
        </w:tc>
      </w:tr>
      <w:tr>
        <w:trPr>
          <w:trHeight w:val="845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ГРЦ и Т КО принята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ind w:left="142" w:hanging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 тарифах на тепловую энергию, отпускаемую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ОО «Лидер» г. Галич на 2013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Тимофеева О.Б.)</w:t>
      </w:r>
    </w:p>
    <w:p>
      <w:pPr>
        <w:pStyle w:val="Normal"/>
        <w:ind w:left="284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Экспертиза тарифа на тепловую энергию на 2013 год для                                          ООО «Лидер» г. Галич на основании обращения ООО «Лидер»  от 22.03.2013 года № О-471 и дополнительных материалов, представленных ООО «Лидер» на запросы уполномоченного по делу установления тарифов. Предложение ООО «Лидер» по уровню тарифа на 2013 год составило 3199,00 руб./Гкал (НДС не облагается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Основные плановые показатели деятельности ООО «Лидер  на 2013 год по теплоснабжению (по расчету департамента ГРЦ и Т КО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бъем произведенной тепловой энергии – 701,7 Гкал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потерь тепловой энергии в т/сетях – 28,1 Гкал 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реализации тепловой энергии потребителям – 245,7 Гка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необходимой валовой выручки – 2040 тыс. руб., в том числе:</w:t>
      </w:r>
    </w:p>
    <w:p>
      <w:pPr>
        <w:pStyle w:val="Normal"/>
        <w:tabs>
          <w:tab w:val="clear" w:pos="708"/>
          <w:tab w:val="left" w:pos="6472" w:leader="none"/>
        </w:tabs>
        <w:ind w:left="284" w:hanging="0"/>
        <w:jc w:val="both"/>
        <w:rPr/>
      </w:pPr>
      <w:r>
        <w:rPr>
          <w:sz w:val="28"/>
          <w:szCs w:val="28"/>
        </w:rPr>
        <w:t>Затраты на материалы – 15,9 тыс. руб.</w:t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атраты на топливо – 1010,43 тыс. 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атраты на электроэнергию – 334,43 тыс. 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атраты на оплату труда основного персонала ( в т.ч. ЕСН) – 537,99 тыс. 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Расходы по содержанию и эксплуатации оборудования – 71,35 тыс. 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щехозяйственные расходы – 49,75 тыс.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Тариф на тепловую энергию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.01.2013 г. (НДС не облагается) –  2966,00 руб./Гка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01.07.2013 г. (НДС не облагается) – 3112 руб./Гкал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кспертизы в сторону снижения скорректированы следующие статьи затрат: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Топливо на технологические цели» - на 164,47 тыс. руб. -скорректированы удельные расходы топлива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         С.А. Покровская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5:00Z</dcterms:created>
  <dc:creator>Смирнов А.А.</dc:creator>
  <dc:description/>
  <cp:keywords/>
  <dc:language>en-US</dc:language>
  <cp:lastModifiedBy>Романова ВВ</cp:lastModifiedBy>
  <cp:lastPrinted>2013-05-29T12:00:00Z</cp:lastPrinted>
  <dcterms:modified xsi:type="dcterms:W3CDTF">2013-07-29T13:43:00Z</dcterms:modified>
  <cp:revision>11</cp:revision>
  <dc:subject/>
  <dc:title>                                                                               «Утверждаю» </dc:title>
</cp:coreProperties>
</file>